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олодного водоснабжения и водоотведения за третий квартал 2013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одоснабж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одано заявок на присоединение к муниципальной водопроводной сет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7 шт. на потребление воды в объёме 134,8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дано технических условий на подключение 58шт на потребление воды в объёме  720,77 м3/сутки.</w:t>
      </w:r>
    </w:p>
    <w:p>
      <w:pPr>
        <w:pStyle w:val="Normal"/>
        <w:rPr/>
      </w:pPr>
      <w:r>
        <w:rPr>
          <w:sz w:val="28"/>
          <w:szCs w:val="28"/>
        </w:rPr>
        <w:t xml:space="preserve">- Выполнено присоединений – 57 шт. на объём потребления воды 134,8м3/сутк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Свободные мощности по водопроводу 129,398тыс.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анализац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дано заявок на присоединение к муниципальной сети хозбытовой канализации -9шт. на объём сброса стоков 15,4м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Выдано технических условий на присоединение - 25шт на сброс стоков в объёме  676,94м3/сутки.</w:t>
      </w:r>
    </w:p>
    <w:p>
      <w:pPr>
        <w:pStyle w:val="Normal"/>
        <w:jc w:val="both"/>
        <w:rPr/>
      </w:pPr>
      <w:r>
        <w:rPr>
          <w:sz w:val="28"/>
          <w:szCs w:val="28"/>
        </w:rPr>
        <w:t>- Выполнено присоединений   9 шт. с объёмом сброса стоков 15,4м3/сут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Отказов в выдаче технических условий 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ободные мощности по канализации 54,62тыс.м3/сутки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чальник ПТО МУП «ВКХ»                                             Н.В. Калашник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3:06:00Z</dcterms:created>
  <dc:creator>user</dc:creator>
  <dc:description/>
  <cp:keywords/>
  <dc:language>en-US</dc:language>
  <cp:lastModifiedBy>Калашникова</cp:lastModifiedBy>
  <cp:lastPrinted>2012-10-09T17:04:00Z</cp:lastPrinted>
  <dcterms:modified xsi:type="dcterms:W3CDTF">2013-10-21T07:30:00Z</dcterms:modified>
  <cp:revision>16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