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МУП «ВКХ»                                                                                                                                  о наличии технической возможности доступа к услугам в сфер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лодного водоснабжения и водоотведения за четвертый квартал 2013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доснабж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ано заявок на присоединение к муниципальной водопроводной сет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2 шт. на потребление воды в объёме 237,0м3/сутки.</w:t>
      </w:r>
    </w:p>
    <w:p>
      <w:pPr>
        <w:pStyle w:val="Normal"/>
        <w:jc w:val="both"/>
        <w:rPr/>
      </w:pPr>
      <w:r>
        <w:rPr>
          <w:sz w:val="28"/>
          <w:szCs w:val="28"/>
        </w:rPr>
        <w:t>- Выдано технических условий на подключение 93шт на потребление воды в объёме  318,23 м3/сутки.</w:t>
      </w:r>
    </w:p>
    <w:p>
      <w:pPr>
        <w:pStyle w:val="Normal"/>
        <w:rPr/>
      </w:pPr>
      <w:r>
        <w:rPr>
          <w:sz w:val="28"/>
          <w:szCs w:val="28"/>
        </w:rPr>
        <w:t xml:space="preserve">- Выполнено присоединений – 112 шт. на объём потребления воды 237,0м3/сут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казов в выдаче технических условий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ободные мощности по водопроводу 129,161тыс.м3/сут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нализац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ано заявок на присоединение к муниципальной сети хозбытовой канализации -6шт. на объём сброса стоков 187,2м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дано технических условий на присоединение - 12шт на сброс стоков в объёме  349,9м3/сутки.</w:t>
      </w:r>
    </w:p>
    <w:p>
      <w:pPr>
        <w:pStyle w:val="Normal"/>
        <w:jc w:val="both"/>
        <w:rPr/>
      </w:pPr>
      <w:r>
        <w:rPr>
          <w:sz w:val="28"/>
          <w:szCs w:val="28"/>
        </w:rPr>
        <w:t>- Выполнено присоединений   6 шт. с объёмом сброса стоков 187,2м3/сут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казов в выдаче технических условий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ободные мощности по канализации 54,433тыс.м3/сутк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ПТО МУП «ВКХ»                                             Н.В. Калашни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4:06:00Z</dcterms:created>
  <dc:creator>user</dc:creator>
  <dc:description/>
  <cp:keywords/>
  <dc:language>en-US</dc:language>
  <cp:lastModifiedBy>Калашникова</cp:lastModifiedBy>
  <cp:lastPrinted>2013-12-27T10:13:00Z</cp:lastPrinted>
  <dcterms:modified xsi:type="dcterms:W3CDTF">2013-12-27T07:13:00Z</dcterms:modified>
  <cp:revision>24</cp:revision>
  <dc:subject/>
  <dc:title>                                               Информация МУП «ВКХ»                                                                                                                                  о наличии технической возможности доступа к услугам в сфе</dc:title>
</cp:coreProperties>
</file>