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МУП «ВКХ»                                                                                                                                  о наличии технической возможности доступа к услугам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дного водоснабжения и водоотведения за второй квартал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но заявок на присоединение к муниципальной водопроводной се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 шт. на потребление воды в объёме 148,9м3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дано технических условий на подключение 63шт на потребление воды в объёме  148,9 м3/сутки.</w:t>
      </w:r>
    </w:p>
    <w:p>
      <w:pPr>
        <w:pStyle w:val="Normal"/>
        <w:rPr/>
      </w:pPr>
      <w:r>
        <w:rPr>
          <w:sz w:val="28"/>
          <w:szCs w:val="28"/>
        </w:rPr>
        <w:t xml:space="preserve">- Выполнено присоединений – 29 шт. на объём потребления воды 171,25м3/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мощности по водопроводу 128,94тыс.м3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но заявок на присоединение к муниципальной сети хозбытовой канализации -19шт. на объём сброса стоков 93,1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но технических условий на присоединение - 19шт на сброс стоков в объёме  93,1м3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о присоединений   8 шт. с объёмом сброса стоков 114,53м3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ые мощности по канализации 54,286тыс.м3/сут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ТО МУП «ВКХ»                                             Н.В.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6:00Z</dcterms:created>
  <dc:creator>user</dc:creator>
  <dc:description/>
  <cp:keywords/>
  <dc:language>en-US</dc:language>
  <cp:lastModifiedBy>Калашникова</cp:lastModifiedBy>
  <cp:lastPrinted>2014-04-17T11:51:00Z</cp:lastPrinted>
  <dcterms:modified xsi:type="dcterms:W3CDTF">2014-07-14T04:53:00Z</dcterms:modified>
  <cp:revision>30</cp:revision>
  <dc:subject/>
  <dc:title>                                               Информация МУП «ВКХ»                                                                                                                                  о наличии технической возможности доступа к услугам в сфе</dc:title>
</cp:coreProperties>
</file>