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третий квартал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шт. на потребление воды в объёме 159,0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технических условий на подключение 53шт на потребление воды в объёме  159,0 м3/сутки.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о присоединений – 39 шт. на объём потребления воды 110,0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8,83тыс.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-10шт. на объём сброса стоков 46,0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- 10шт на сброс стоков в объёме  46,0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  7 шт. с объёмом сброса стоков 41,0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е мощности по канализации 54,245тыс.м3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МУП «ВКХ»                                             Н.В.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user</dc:creator>
  <dc:description/>
  <cp:keywords/>
  <dc:language>en-US</dc:language>
  <cp:lastModifiedBy>Калашникова</cp:lastModifiedBy>
  <cp:lastPrinted>2014-04-17T11:51:00Z</cp:lastPrinted>
  <dcterms:modified xsi:type="dcterms:W3CDTF">2014-10-29T07:07:00Z</dcterms:modified>
  <cp:revision>31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