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четвертый квартал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шт. на потребление воды в объёме 798,9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40шт на потребление воды в объёме  798,9 м3/сутки.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о присоединений – 72 шт. на объём потребления воды 192,75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8,64тыс.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10шт. на объём сброса стоков 46,0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- 14шт на сброс стоков в объёме  651,9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21 шт. с объёмом сброса стоков 88,35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мощности по канализации 54,157тыс.м3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user</dc:creator>
  <dc:description/>
  <cp:keywords/>
  <dc:language>en-US</dc:language>
  <cp:lastModifiedBy>Калашникова</cp:lastModifiedBy>
  <cp:lastPrinted>2015-01-15T07:53:00Z</cp:lastPrinted>
  <dcterms:modified xsi:type="dcterms:W3CDTF">2015-01-15T04:53:00Z</dcterms:modified>
  <cp:revision>33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