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МУП «ВКХ»                                                                                                                                  о наличии технической возможности доступа к услугам в сфер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лодного водоснабжения и водоотведения за первый квартал 201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доснабж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ано заявок на присоединение к муниципальной водопроводной сет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8шт. на потребление воды в объёме 8713м3/сутки.</w:t>
      </w:r>
    </w:p>
    <w:p>
      <w:pPr>
        <w:pStyle w:val="Normal"/>
        <w:jc w:val="both"/>
        <w:rPr/>
      </w:pPr>
      <w:r>
        <w:rPr>
          <w:sz w:val="28"/>
          <w:szCs w:val="28"/>
        </w:rPr>
        <w:t>- Выдано технических условий на подключение 38шт на потребление воды в объёме  8713м3/сутки.</w:t>
      </w:r>
    </w:p>
    <w:p>
      <w:pPr>
        <w:pStyle w:val="Normal"/>
        <w:rPr/>
      </w:pPr>
      <w:r>
        <w:rPr>
          <w:sz w:val="28"/>
          <w:szCs w:val="28"/>
        </w:rPr>
        <w:t xml:space="preserve">- Выполнено присоединений – 29 шт. на объём потребления воды 87,06м3/сут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казов в выдаче технических условий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ободные мощности по водопроводу 128,55тыс.м3/су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нализац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ано заявок на присоединение к муниципальной сети хозбытовой канализации -15шт. на объём сброса стоков 7306,7м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дано технических условий на присоединение - 15шт на сброс стоков в объёме 7306,7м3/сутки.</w:t>
      </w:r>
    </w:p>
    <w:p>
      <w:pPr>
        <w:pStyle w:val="Normal"/>
        <w:jc w:val="both"/>
        <w:rPr/>
      </w:pPr>
      <w:r>
        <w:rPr>
          <w:sz w:val="28"/>
          <w:szCs w:val="28"/>
        </w:rPr>
        <w:t>- Выполнено присоединений 10 шт. с объёмом сброса стоков 20,7м3/су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казов в выдаче технических условий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бодные мощности по канализации 54,136тыс.м3/сутк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ПТО МУП «ВКХ»                                             Н.В. Калашн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3:06:00Z</dcterms:created>
  <dc:creator>user</dc:creator>
  <dc:description/>
  <cp:keywords/>
  <dc:language>en-US</dc:language>
  <cp:lastModifiedBy>Калашникова</cp:lastModifiedBy>
  <cp:lastPrinted>2015-04-16T16:48:00Z</cp:lastPrinted>
  <dcterms:modified xsi:type="dcterms:W3CDTF">2015-04-16T12:49:00Z</dcterms:modified>
  <cp:revision>38</cp:revision>
  <dc:subject/>
  <dc:title>                                               Информация МУП «ВКХ»                                                                                                                                  о наличии технической возможности доступа к услугам в сфе</dc:title>
</cp:coreProperties>
</file>