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третий кварта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 шт. на потребление воды в объёме 110,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44 шт. на потребление воды в объёме  110,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rPr/>
      </w:pPr>
      <w:r>
        <w:rPr>
          <w:sz w:val="28"/>
          <w:szCs w:val="28"/>
        </w:rPr>
        <w:t>- Выполнено присоединений – 56 шт. на объём потребления воды 138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8,2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17 шт. на объём сброса стоков 73,5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– 17 шт. на сброс стоков в объёме 73,5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8 шт. с объёмом сброса стоков 14,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канализации 54,07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МУП «ВКХ»                                                  Н.В.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user</dc:creator>
  <dc:description/>
  <cp:keywords/>
  <dc:language>en-US</dc:language>
  <cp:lastModifiedBy>Калашникова</cp:lastModifiedBy>
  <cp:lastPrinted>2015-04-16T16:48:00Z</cp:lastPrinted>
  <dcterms:modified xsi:type="dcterms:W3CDTF">2015-10-20T05:21:00Z</dcterms:modified>
  <cp:revision>40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