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трети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шт. на потребление воды в объёме 273,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одключение 50 шт. на потребление воды в объёме  273,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rPr/>
      </w:pPr>
      <w:r>
        <w:rPr>
          <w:sz w:val="28"/>
          <w:szCs w:val="28"/>
        </w:rPr>
        <w:t>- Выполнено присоединений – 50шт. на объём потребления воды 273,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075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35 шт. на объём сброса стоков 89,9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– 35 шт. на сброс стоков в объёме 89,9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35 шт. с объёмом сброса стоков 89,9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канализации 54,048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женер ПТО МУП «ВКХ»                                                          В.Е. Звяг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user</dc:creator>
  <dc:description/>
  <cp:keywords/>
  <dc:language>en-US</dc:language>
  <cp:lastModifiedBy>ПТО1</cp:lastModifiedBy>
  <cp:lastPrinted>2016-10-17T09:24:00Z</cp:lastPrinted>
  <dcterms:modified xsi:type="dcterms:W3CDTF">2016-10-17T05:27:00Z</dcterms:modified>
  <cp:revision>50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