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МУП «Водоканал»                                                                                                                                  о наличии технической возможности доступа к услугам в сфер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лодного водоснабжения и водоотведения за четвертый квартал 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ано заявок на присоединение к муниципальной водопроводной се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 шт. на потребление воды в объёме 423,8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ки.</w:t>
      </w:r>
    </w:p>
    <w:p>
      <w:pPr>
        <w:pStyle w:val="Normal"/>
        <w:jc w:val="both"/>
        <w:rPr/>
      </w:pPr>
      <w:r>
        <w:rPr>
          <w:sz w:val="28"/>
          <w:szCs w:val="28"/>
        </w:rPr>
        <w:t>- Выдано технических условий на подключение 32 шт. на потребление воды в объёме  423,8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ки.</w:t>
      </w:r>
    </w:p>
    <w:p>
      <w:pPr>
        <w:pStyle w:val="Normal"/>
        <w:rPr/>
      </w:pPr>
      <w:r>
        <w:rPr>
          <w:sz w:val="28"/>
          <w:szCs w:val="28"/>
        </w:rPr>
        <w:t>- Выполнено присоединений – 32 шт. на объём потребления воды 423,8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сут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азов в выдаче технических условий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бодные мощности по водопроводу 127,651 ты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ализ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ано заявок на присоединение к муниципальной сети хозбытовой канализации – 11 шт. на объём сброса стоков 617,3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ано технических условий на присоединение – 11 шт. на сброс стоков в объёме 617,3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ки.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ено присоединений 11 шт. с объёмом сброса стоков 617,3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азов в выдаче технических условий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бодные мощности по канализации 53,430 ты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сутк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нженер ПТО МУП «Водоканал»                                               В.Е. Звягин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4:06:00Z</dcterms:created>
  <dc:creator>user</dc:creator>
  <dc:description/>
  <cp:keywords/>
  <dc:language>en-US</dc:language>
  <cp:lastModifiedBy>ПТО1</cp:lastModifiedBy>
  <cp:lastPrinted>2017-01-26T08:54:00Z</cp:lastPrinted>
  <dcterms:modified xsi:type="dcterms:W3CDTF">2017-01-26T05:55:00Z</dcterms:modified>
  <cp:revision>53</cp:revision>
  <dc:subject/>
  <dc:title>                                               Информация МУП «ВКХ»                                                                                                                                  о наличии технической возможности доступа к услугам в сфе</dc:title>
</cp:coreProperties>
</file>