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</w:rPr>
        <w:t xml:space="preserve">Начальнику отдела реализации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П «Водоканал»  Дмитрук Н.В.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организации, Ф.И.О. руководителя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 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</w:rPr>
        <w:t>почтовый адрес 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деятельности ___________________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. почты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_______________________ договор  холодного водоснабжения / водоотвед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следующих объе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адрес объекта)</w:t>
        <w:tab/>
        <w:tab/>
        <w:tab/>
        <w:tab/>
        <w:tab/>
        <w:t>(назначение объек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2. _______________________________________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адрес объекта)</w:t>
        <w:tab/>
        <w:tab/>
        <w:tab/>
        <w:tab/>
        <w:tab/>
        <w:t>(назначение объек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  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адрес объекта)</w:t>
        <w:tab/>
        <w:tab/>
        <w:tab/>
        <w:tab/>
        <w:tab/>
        <w:t>(назначение объек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ата начала водопотребления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емельного участка: ______________________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Объем забираемой воды: ________________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/сутки; __________________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/ м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централизованного горячего водоснабжения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отведение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централизованное, выгреб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: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before="0" w:after="0"/>
        <w:ind w:hanging="7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Согласна/согласен на обработку персональных данных в части начисления и оплаты по договору холодного водоснабжения и водоотвед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(ф.и.о., должность,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о договору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ф.и.о., должность, телефон)</w:t>
      </w:r>
    </w:p>
    <w:sectPr>
      <w:type w:val="nextPage"/>
      <w:pgSz w:w="11906" w:h="16838"/>
      <w:pgMar w:left="1474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9:00Z</dcterms:created>
  <dc:creator>Арапова</dc:creator>
  <dc:description/>
  <cp:keywords/>
  <dc:language>en-US</dc:language>
  <cp:lastModifiedBy>Dogovor1</cp:lastModifiedBy>
  <cp:lastPrinted>2024-06-07T14:41:00Z</cp:lastPrinted>
  <dcterms:modified xsi:type="dcterms:W3CDTF">2024-06-07T11:41:00Z</dcterms:modified>
  <cp:revision>5</cp:revision>
  <dc:subject/>
  <dc:title/>
</cp:coreProperties>
</file>