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НА ПОДКЛЮЧ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муниципальным сетям водопровода и канал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лгодонск                                                                                                                 «__»  ________  20__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нитарное предприятие «Город Волгодонск» «Водоканал», именуемое в дальнейшем "Исполнитель", в лице главного инженера И.А. Лаптева действующего на основании приказа №119-л от 27.06.2022г., с одной стороны и ______________, именуемый в дальнейшем «Заказчик», с другой стороны, заключили  настоящий  Договор 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и общие условия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выполнить действия по подготовке системы коммунальной инфраструктуры к подключению объекта: «Индивидуальный жилой дом» (далее - Объект) по адресу г. Волгодонск, _____________к сетям водопровода и канализации, находящимся в хозяйственном ведении Исполнителя,  в соответствии с выданными техническими условиями № ____ от __________, являющимися  неотъемлемой  частью  настоящего Договора (Приложение N 1), а Заказчик обязуется выполнить действия по подготовке этого объекта к подключени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Выполнение мероприятий по подключению осуществляется при условии выполнения Заказчиком Технических условий, выданных Исполнителем, и согласованного Исполнителем проек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  Заявленная нагрузка, является обязательным приложением к письменной заявке Заказчика, и составляет: по водопроводу – ___ м³/сут., по канализации – ___ м³/с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. Дата подключения объекта  - 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вартал 20___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5. Местоположение точек подключения указано в Технических условиях. Изменение точки подключения допускается только по решению Исполнителя исходя из технических возможностей се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1. Осуществить действия по подготовке сетей инженерно-технического обеспечения к подключению объекта капитального строительства и подаче ресурса не позднее даты подключения, установленной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2. Проверить выполнение Заказчиком технических условий подключения и установить пломбы на приборах (узлах) учета ресурсов, кранах и задвижках на их обводах в течение 3(трёх) рабочих дней со дня получения от Заказчика уведомления о готовности внутриплощадочных сетей и оборудования объекта капитального строительства к приему ресурсов. Осуществление указанных действий оплачивается дополнительно в соответствии с дополнительным соглашением к настоящему договору, и завершается составлением и подписанием обеими сторонами акта выполненного присо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3. Осуществить не позднее установленной договором о подключении даты подключения (но не ранее подписания акта готовности) действия по технологическому присоединению к сети инженерно-технического обеспечения внутриплощадочных сетей и оборудования объекта капитального строительства по отдельной письменной заявке Заказчика  и за дополнительную плату, на что между сторонами к настоящему договору оформляется отдельное дополнительное соглаш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1. Участвовать в приемке скрытых работ по укладке сети от объекта капитального строительства до точки под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2. Изменить дату подключения объекта капитального строительства к сети инженерно-технического обеспечения на более позднюю, если Заказчик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верка готовности внутриплощадочных сетей и оборудования объекта капитального строительства к подключению и приему рес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пломбирование установленных приборов (узлов) учета ресурсов, а также кранов и задвижек на их обводах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.1. Заказчик обязан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3.1.1. Выполнить установленные в Договоре о подключении условия подготовки сетей и оборудования объекта капитального строительства к подключению (условия подключе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1.2. Представить Исполнителю раздел утвержденной в установленном порядке проектной документации (1 экземпляр), в котором содержатся сведения об инженерном оборудовании, о сетях инженерно-технического обеспечения, перечень инженерно-технических мероприятий и содержание технологических ре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1.3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нагрузки, в настоящем договоре, в  течение 10 (десяти) календарных дней направить Исполнителю письменное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, а в случае превышения - требуется пересмотр Технических условий и Договора на под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4. Обеспечить Исполнителю доступ для проверки выполнения условий под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5. Оформить отдельную письменную заявку в адрес Исполнителя об осуществлении технологического присоединения к сети инженерно-технического обеспечения и произвести оплату за технологическое присоединение (врезку), на что между сторонами к настоящему Договору оформляется отдельное дополнительное соглаш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1. Получить в оговоренные сроки информацию о ходе выполнения предусмотренных Договором о подключении мероприятий по подготовке системы коммунальной инфраструктуры к выполнению подключ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от Исполнителя соблюдения условий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4. Цена договора и порядок расчетов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лата  за подключение  по настоящему Договору не взимается. Плата за присоединение Объекта к сетям инженерно-технического обеспечения в плату за подключение не включается и взимается дополнительно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плата за технологическое присоединение (врезку) производится Заказчиком в размере и сроки, установленные дополнительным соглашением к настоящему договор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 Ответственность сторон и условия расторжен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Стороны по Договору несут равную ответственность за неисполнение принятых на себя обязательств в соответствии с общими требованиями гражданско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Договор может быть расторгнут любой из сторон в одностороннем порядке с письменным предупреждением другой стороны за три месяца до предполагаемой даты расторжения без обращения в суд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кращения строительства и/или изъятия земельного участка у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срочки оплаты Заказчиком услуг по настоящему Договору на срок более 3 (трех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Соглашение о расторжении настоящего Договора заключается в письменной форме и подписывается уполномоченными представителями каждой из сторон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При возникновении споров в связи с исполнением обязательств по настоящему Договору они разрешаются сторонами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В случае невозможности разрешения спора по соглашению Сторон спор подлежит рассмотрению в Арбитражном суде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или вручаться лично полномочному лицу под расписк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даты его подписания обеими сторонами и действует до выполнения и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договор составлен в двух экземплярах, имеющих одинаковую юридическую силу, и хранится по одному экземпляру у Исполнителя и Заказч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1 - Технические условия № ___ от _________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28"/>
      </w:tblGrid>
      <w:tr>
        <w:trPr>
          <w:trHeight w:val="51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Волгодонск»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Водоканал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го-Западный Банк ПАО Сберба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702810652160002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6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43049157 КПП 614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1019375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ого ул., д. 2-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, Рост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60,  тел. (8639)22-33-39, факс 22-32-0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dokanalvolgodo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PlusNormal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инженер МУП «Водоканал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 И.А. Лаптев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П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азч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О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: 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 /_____________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dokanalvolgodo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1:00Z</dcterms:created>
  <dc:creator>МорозкинаНН</dc:creator>
  <dc:description/>
  <cp:keywords/>
  <dc:language>en-US</dc:language>
  <cp:lastModifiedBy>Лободина</cp:lastModifiedBy>
  <cp:lastPrinted>2020-09-17T09:25:00Z</cp:lastPrinted>
  <dcterms:modified xsi:type="dcterms:W3CDTF">2022-08-05T06:03:00Z</dcterms:modified>
  <cp:revision>4</cp:revision>
  <dc:subject/>
  <dc:title>ДОГОВОР НА ПОДКЛЮЧЕНИЕ</dc:title>
</cp:coreProperties>
</file>