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существлении электронного документооборо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. Волгодонск </w:t>
        <w:tab/>
        <w:tab/>
        <w:tab/>
        <w:tab/>
        <w:tab/>
        <w:tab/>
        <w:tab/>
        <w:t xml:space="preserve">                   __________ 202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унитарное предприятие муниципального образования «Город Волгодонск» «Водоканал», именуемое   в    дальнейшем   МУП «Водоканал», в лице начальника отдела реализации  Дмитрук Нины Васильевны,  действующего на основании доверенности №________________________г., с одной стороны, и ____________________________________________________________________________________________________________, именуемое в дальнейшем «Абонент»,  в лице___________________________________________________________________________________ действующего на основании ____________________________________________________________________________________, с  другой  стороны,  именуемые  в дальнейшем сторонами, заключили настоящее соглашение о ниже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Выставление абоненту  МУП «Водоканал» расчетно-платежных документов (счет, УПД) производится  посредством электронного документооборота с использованием электронной подписи через оператора электронного документооборота  ООО «Компания «Тензор» на площадке СБИС (ИНН 7605016030 /ОГРН 1027600787994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2. Датой выставления МУП «Водоканал» расчетно-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МУП «Водоканал» расчетно-платежных документов абонен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3. Абонент обязан в течение 10 рабочих дней со дня выставления расчетно-платежных документов в электронном виде по телекоммуникационным каналам связи вернуть МУП «Водоканал» УПД, подписанный электронной подписью абонента и подтвержденный оператором электронного документооборо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УПД в электронном виде считается полученным МУП «Водоканал», если МУП «Водоканал» поступило подтверждение оператором электронного документооборота подписания электронной подписью абон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4. В случае если в течение 5 рабочих дней со дня выставления абоненту расчетно-платежных документов в электронном виде по телекоммуникационным каналам связи абонент письменно не заявит МУП «Водоканал» о своих возражениях по содержанию указанных документов, в том числе по объему поданной холодной воды и сумме платежа, считается, что абонент согласен с представленным расчетом суммы платежа, а указанные в расчетно-платежных документах объемы начислений являются согласованными абонент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5.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6. Стороны признают, что используемые сторонами электронные документы, подписанные электронной подписью уполномоченных представителей сторон, имеют равную юридическую силу с документами на бумажном носителе, подписанными уполномоченными представителями и заверенными оттисками печатей сторон (независимо от того, существуют такие документы на бумажных носителях или нет), только при соблюдении правил формирования и порядка передачи электронных документов, установленных настоящим соглаш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7. Настоящее соглашение составлено и подписано в двух экземплярах по одному для каждой из сторон, имеющих одинаковую юридическую силу. Соглаш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Водоканал»                                                         Абонент: 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/ Н.В. Дмитрук                             ________________/ 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8:00Z</dcterms:created>
  <dc:creator>Договор</dc:creator>
  <dc:description/>
  <dc:language>en-US</dc:language>
  <cp:lastModifiedBy>Dogovor1</cp:lastModifiedBy>
  <dcterms:modified xsi:type="dcterms:W3CDTF">2024-06-28T06:33:00Z</dcterms:modified>
  <cp:revision>3</cp:revision>
  <dc:subject/>
  <dc:title/>
</cp:coreProperties>
</file>