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ачестве питьевой 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о-аналитический лабораторный центр Муниципального Унитарного предприятия «Водопроводно-канализационное хозяйство», Аттестат Аккредитации №  РО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0001. 511789 от 26.02.2015г., проводит ежедневный контроль качества питьевой воды по органолептическим, химическим и санитарно-микробиологическим  показателям согласно Рабочей Программе производственного контроля качества хоз-питьевой воды на 2014-2018 годы, а также контроль качества питьевой воды в распределительной сети города Волгодонска и Волгодонского района.</w:t>
        <w:tab/>
        <w:t>Контроль качества питьевой воды проводят высококвалифицированные специалисты, имеющие высшее, среднее профессиональное образование и большой стаж работы в данной обл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период с 01.01.2015 г. по настоящее время нестандартных проб питьевой воды на выпуске из водоочистных сооружений и в распределительной сети г. Волгодонска и Волгодонского района не было. Питьевая вода полностью соответствует  требованиям СанПиН  2.1.4. 1074-01 (с изм.№ 1-3)  «Питьевая вода. Гигиенические  требования   к  качеству воды  централизованных  систем питьевого  водоснабжения. Контроль качества.  Гигиенические  требования  к  обеспечению  безопасности систем горячего водоснабжения».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следнее время в городе появились фирмы-мошенники, которые якобы занимаются проблемами  качества питьевой воды, совместно с МУП «ВКХ». Они показывают сомнительные опыты, рассказывают о плохом качестве воды, навязывают жителям свой товар. Эти фирмы не имеют никакого отношения к МУП «ВКХ», не имеют лабораторной базы и аккредитации на проведение данного вида работ. Они ставят своей целью лишь навязывание услуг по приобретению дорогостоящих фильтров по очистке  воды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47:00Z</dcterms:created>
  <dc:creator>Лаборатория ВОС 2</dc:creator>
  <dc:description/>
  <cp:keywords/>
  <dc:language>en-US</dc:language>
  <cp:lastModifiedBy>Sasha</cp:lastModifiedBy>
  <cp:lastPrinted>2015-08-27T13:45:00Z</cp:lastPrinted>
  <dcterms:modified xsi:type="dcterms:W3CDTF">2015-08-27T11:31:00Z</dcterms:modified>
  <cp:revision>4</cp:revision>
  <dc:subject/>
  <dc:title/>
</cp:coreProperties>
</file>