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3E474C"/>
          <w:sz w:val="32"/>
          <w:szCs w:val="32"/>
          <w:u w:val="single"/>
        </w:rPr>
        <w:t>Уважаемые жители город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В последнее время на территории города Волгодонска участились засоры в системе хозяйственно-бытовой канализации. К частым засорам зачастую приводит нарушение правил пользования канализацией. Жители домов часто допускают попадание в систему канализации бытового и строительного мусора, средств личной гигиены, тряпок, влажных салфеток, наполнителей для кошачьих туалетов и т.д. Это приводит к засорам канализационных трубопроводов, неприятному запаху и подтоплению подвальных помещений домов, квартир,  дворово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В соответствии с п. 4 ст. 30 Жилищного Кодекса Российской Федерации 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содержание общего имущества собственников помещения в многоквартирном до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В соответствии с Постановлением Госстроя РФ от 27.09.2003г. №170 «Об утверждении Правил и норм технической эксплуатации жилищного фонда» необходимо следующие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правила пользования водопроводом и канализаци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а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содержать в чистоте унитазы, раковины и умывальн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б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 допускать поломок, установленных в квартире санитарных приборов и арма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в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 выливать в унитазы, раковины и умывальники легковоспламеняющиеся жидкости и кисл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г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 бросать в унитазы песок, строительный мусор, тряпки, кости, стекло, металлические и деревянные предметы, наполнители для туалетов домашних питомцев, памперс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д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 допускать непроизводственного расхода водопроводной воды, постоянного протока при водопользовании, утечек через водоразборную армату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е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 пользоваться санитарными приборами в случае засора в канализационной се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ж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немедленно сообщать эксплуатационному персоналу обо всех неисправностях системы водопровода и канал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з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оберегать санитарные приборы и открыто проложенные трубопроводы от ударов, механических нагруз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и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оберегать пластмассовые трубы (полиэтиленовые канализационные стояки и подводки холодной воды) от воздействия высоких температур, механических нагрузок, ударов, нанесения царапин на трубах, красить полиэтиленовые трубы и привязывать к ним вере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к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для очистки наружной поверхности пластмассовой трубы пользоваться мягкой влажной тряпкой, категорически запрещается применять металлические щет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л)</w:t>
      </w:r>
      <w:r>
        <w:rPr>
          <w:rStyle w:val="Appleconvertedspace"/>
          <w:rFonts w:cs="Times New Roman" w:ascii="Times New Roman" w:hAnsi="Times New Roman"/>
          <w:bCs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при засорах полиэтиленовых канализационных труб запрещается пользоваться стальной проволокой, пластмассовые трубопроводы прочищать отрезком полиэтиленовой трубы диаметром до 25 мм или жестким резиновым шлангом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E474C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E474C"/>
          <w:sz w:val="26"/>
          <w:szCs w:val="26"/>
        </w:rPr>
        <w:t xml:space="preserve">Только совместными усилиями можно обеспечить комфортные и безопасные условия для проживания, надеемся на понимание и соблюдение этих простых правил. 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E474C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0:00Z</dcterms:created>
  <dc:creator>PC_Otchet</dc:creator>
  <dc:description/>
  <cp:keywords/>
  <dc:language>en-US</dc:language>
  <cp:lastModifiedBy>kirill</cp:lastModifiedBy>
  <cp:lastPrinted>2021-01-20T08:43:00Z</cp:lastPrinted>
  <dcterms:modified xsi:type="dcterms:W3CDTF">2021-01-22T08:30:00Z</dcterms:modified>
  <cp:revision>4</cp:revision>
  <dc:subject/>
  <dc:title/>
</cp:coreProperties>
</file>